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АСКРЫТИЕ ИНФОРМАЦИИ ЗА 2013 ГОД СУБЪЕКТА ОПТОВОГО И РОЗНИЧНОГО РЫНКА ЭЛЕКТРИЧЕСКОЙ ЭНЕРГИИ МУНИЦИПАЛЬНОГО ПРЕДПРИЯТИЯ Г.АБАКАНА «АБАКАНСКИЕ ЭЛЕКТРИЧЕСКИ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 2013 году объём услуг по передаче электроэнергии составил – 520 292 тыс. кВтч. Доходы от передачи электроэнергии  – 600 041,17 тыс. рублей. Фактические затраты на услуги по передаче электроэнергии – 559 632,97 тыс. рубле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Тарифы на услуги по передаче электроэнергии в 2013 году по сетям МП г.Абакана «Абаканские электрические сети», утверждены на заседании Правления Госкомитета по тарифам и энергетике РХ (Приказ № 288-Э «О тарифах на услуги по передаче электрической энергии на 2013 год» от 25.12.2012г.) в размере: с 01.01.2013г. по 30.06.2013г. плата за содержание электрических сетей по ВН – 206 904,92 руб./МВт.мес., по СН2 – 1 007 486,34 руб./МВт.мес., по НН –  1 104 269,37 руб./МВт.мес., ставка по оплате технологического расхода электроэнергии по ВН – 10,93 руб./МВт.ч., по СН2 – 265,57 руб./МВт.ч., по НН – 500,30 руб./МВт.ч., одноставочный тариф для населения – 472,22 руб./МВт.ч.; с 01.07.2013г. плата за содержание электрических сетей по ВН – 227 595,41 руб./МВт.мес., по СН2 – 1 108 234,97 руб./МВт.мес., по НН – 1 214 696,31 руб./МВт.мес., ставка по оплате технологического расхода электроэнергии по ВН – 12,02 руб./МВт.ч., по СН2 – 292,12 руб./МВт.ч., по НН – 550,33 руб./МВт.ч., одноставочный тариф для населения – 548,12 руб./МВт.ч. (опубликован в газете «Хакасия» № 15 от 31.01.2012г.). Размер платы за технологическое присоединение для заявителей, подающих заявку на технологическое присоединение энергопринимающих устройств максимальной присоединяемой мощностью, не превышающей 15 кВт включительно (с учётом ранее присоединённой в данной точке присоединения мощности), отнесенных к третьей категории надежности ( по одному источнику электроснабжения), при условии, что расстояние от границ участка заявителя до объектов электросетевого хозяйства МП г.Абакана «Абаканские электрические сети» необходимого заявителю класса напряжения составляет не более 300 метров в городах и поселках городского типа и не более 500 метров в сельской местности – в размере 550 рублей (с НДС). Для прочих заявителей до 10.07.2013г. размер платы составляет– 4 796,47 руб./кВт (без НДС) (опубликован в газете «Хакасия» </w:t>
      </w:r>
      <w:r>
        <w:rPr>
          <w:color w:val="000000"/>
        </w:rPr>
        <w:t>№ 51 от 24.03.2009г.).</w:t>
      </w:r>
      <w:r>
        <w:rPr/>
        <w:t>Для прочих заявителей с 10.07.2013г. размер платы рассчитывается на основании Приказа комитета по тарифам и энергетике РХ № 87-П от 10.07.2013г. «Об утверждении платы за технологическое присоединение к электрическим сетям МП г.Абакана «Абаканские электрические сети» на 2013г.(опубликован в газете «Хакасия» №</w:t>
      </w:r>
      <w:r>
        <w:rPr>
          <w:color w:val="000000"/>
        </w:rPr>
        <w:t xml:space="preserve"> 145 от 03.08.2013г.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Фактический объём потерь электроэнергии в 2013 году составил – 61 660 тыс. кВтч.,(в том числе 1 ВН – 801,58 тыс. кВтч., СН2 – 56 912,46 тыс. кВтч., НН – 3 946,26 тыс. кВтч.), что составило 11,9% от отпуска в сеть. Отклонение фактических потерь от плановых (75200 тыс. кВтч) составляет 13 540 тыс. кВтч. Уровень нормативных потерь – 12,2% (установлен Протоколом заседания Правления Государственного комитета по тарифам и энергетике РХ № 243 от 25.12.2012г.)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/>
        <w:t>Закупка потерь осуществляется на основании договора с ООО «Абаканэнергосбыт»</w:t>
      </w:r>
      <w:r>
        <w:rPr>
          <w:b/>
        </w:rPr>
        <w:t xml:space="preserve">. </w:t>
      </w:r>
      <w:r>
        <w:rPr/>
        <w:t>Объём потерь электрической энергии определяется как разница между объёмом электроэнергии, поставленной в электрическую сеть МП «АЭС» из других сетей или производителей электрической энергии, и объёмом электроэнергии, потреблённой энергопринимающими устройствами потребителей ООО «Абаканэнергосбыт» и иными Потребителями, присоединёнными к данной сети, а также переданной в смежные сетевые организации. Компенсация потерь электрической энергии производится по свободным (нерегулируемым) ценам, определяемым на каждый расчетный период в установленном законом порядке. Средневзвешенный тариф на покупку технологического расхода электрической энергии (потерь) составил  990,32 руб./МВт.ч. Плановая стоимость компенсации потерь 78 515,81 тысяч рублей, фактическая стоимость – 61 063,24 тысячи рублей</w:t>
      </w:r>
      <w:r>
        <w:rPr>
          <w:i/>
        </w:rPr>
        <w:t>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ловия договора: заключён договор на оказание услуг по передаче электрической энергии и мощности с ООО «Абаканэнергосбыт» 01 января 2013 года - срок действия договора: договор заключён на один год и считается пролонгированным на тот же срок и на тех же условиях, если до окончания срока его действия ни одна из сторон не заявит о его прекращении, изменении либо о заключении нового договора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993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1:00Z</dcterms:created>
  <dc:creator>USER</dc:creator>
  <dc:description/>
  <dc:language>en-US</dc:language>
  <cp:lastModifiedBy>Седых Д.В.</cp:lastModifiedBy>
  <cp:lastPrinted>2014-02-24T08:54:00Z</cp:lastPrinted>
  <dcterms:modified xsi:type="dcterms:W3CDTF">2014-02-24T01:21:00Z</dcterms:modified>
  <cp:revision>2</cp:revision>
  <dc:subject/>
  <dc:title>РАСКРЫТИЕ ИНФОРМАЦИИ ЗА 2005 ГОД СУБЪЕКТА ОПТОВОГО И РОЗНИЧНОГО РЫНКА ЭЛЕКТРИЧЕСКОЙ ЭНЕРГИИ МУНИЦИПАЛЬНОГО ПРЕДПРИЯТИЯ Г</dc:title>
</cp:coreProperties>
</file>